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екту постановления администрации города Ставропол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муниципальную программу «Молодежь города Ставрополя», утвержденную постановлением администрации города Ставрополя от 14.11.2019 № 3218 «Об утверждении муниципальной программы «Молодежь города Ставрополя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0" w:name="OLE_LINK10"/>
      <w:bookmarkStart w:id="1" w:name="OLE_LINK11"/>
      <w:bookmarkStart w:id="2" w:name="OLE_LINK12"/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ом постановления администрации города Ставропол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муниципальную программу «Молодежь города Ставрополя», утвержденную постановлением администрации города Ставрополя от 14.11.2019 № 3218 «Об утверждении муниципальной программы «Молодежь города Ставрополя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(далее соответственно – проект постановления, Программа) в соответствии с </w:t>
      </w:r>
      <w:r>
        <w:rPr>
          <w:rFonts w:cs="Times New Roman" w:ascii="Times New Roman" w:hAnsi="Times New Roman"/>
          <w:sz w:val="28"/>
          <w:szCs w:val="20"/>
          <w:lang w:eastAsia="ru-RU"/>
        </w:rPr>
        <w:t>решением Ставропольской городской Думы от 09 декабря 2020 г. № 506 «О бюджете города Ставрополя на 2021 год и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Стратегии социально-экономического развития города Ставрополя до 2035 года в разделе 1. «Общая характеристика текущего состояния сферы реализации Программы и прогноз ее развития» абзац 10 изложен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о-экономического развития города Ставрополя до 2035 года, утвержденной решением Ставропольской городской Думы от 26 марта 2021 г. № 547, главной стратегической целью социально-экономического развития города Ставрополя является: устойчивое повышение качества жизни населения города Ставрополя путем создания комфортных условий для жизнедеятельности и развития бизнеса, достижение которой невозможно без решения задач п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ю условий для успешной социализации и эффективной самореализации молодежи города Ставропол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целях уточнения объемов финансирования Программы вносятся следующие изменения в Программ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) по мероприятию 10 «Присуждение именных премий администрации города Ставрополя молодым педагогическим работникам и именных стипендий администрации города Ставрополя учащимся и студентам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в 2021 году уменьшаются расходы на 0,0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) по мероприятию 16 «Предоставление субсидий на выполнение муниципального задания и иные цели муниципальному бюджетному учреждению города Ставрополя «Центр патриотического воспитания молодежи» в 2021 году увеличиваются расходы на 197,79 тыс. рублей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за счет средств бюджета Ставропольского края 19,4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за счет средств бюджета г. Ставрополя 178,3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) по мероприятию 17 «Предоставление субсидий на выполнение муниципального задания и иные цели муниципальному бюджетному учреждению города Ставрополя «Центр молодежных инициатив «Трамплин» в 2021 году увеличиваются расходы на 101,79 тыс. рублей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за счет средств бюджета Ставропольского края 19,4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за счет средств бюджета г. Ставрополя 82,3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бъем финансовых средств на реализацию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мме 68441,41 тыс. рублей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126" w:firstLine="64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0 год – 10461,23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126" w:firstLine="64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1 год – 11739,7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69" w:right="126" w:firstLine="6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2 год – 11560,1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69" w:right="126" w:firstLine="6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3 год – 11560,1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69" w:right="126" w:firstLine="6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4 год – 11560,12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025 год – 11560,12 тыс. рубл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тавропольской городской Думы от 29 января 2021 г. № 525 «О внесении изменения в пункт 3.5 структуры администрации города Ставрополя, утвержденной решением Ставропольской городской Думы «О структуре администрации города Ставрополя» и постановлением администрации города Ставрополя от 02.02.2021 № 178 «О комитете экономического развития и торговли администрации города Ставрополя» в Программе наименование «комитет экономического развития» изложено в редакции «комитет экономического развития и торговл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приведения в соответствие со Стратегией, связи с добавлением (исключением) мероприятий, изменением объемов финансирования проектом постановления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ть значение показателя (индикатора) достижения цели и решения задач муниципальной программы «Доля молодых граждан, проживающих на территории города Ставрополя, задействованных в мероприятиях по реализации молодежной политики в городе Ставрополе» по годам: 2022 год – 48,9 процента, 2023 год – 50,4 процента, 2024 год – 53 процента, 2025 год – 53,1 проц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ть значение показателя (индикатора) достижения цели и решения задач муниципальной программы «Доля молодых граждан, принимающих участие в деятельности детских и молодежных общественных объединений и организаций, действующих на территории города Ставрополя» по годам: 2022 год – 38,4 процента, 2023 год – 39,5 процента, 2024 год – 41 процент, 2025 год – 41,3 проц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изменениями значений показателей (индикаторов) достижения цели и решения задач муниципальной программы в позицию «Ожидаемые конечные результаты реализации Программы» в абзац 1,2 вносятся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величивается доля молодых граждан, проживающих на территории города Ставрополя, задействованных в мероприятиях по реализации молодежной политики в городе Ставрополе с 46,3 процента в 2020 году до 53,1 процентов в 2025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величивается доля молодых граждан, принимающих участие в деятельности детских и молодежных общественных объединений и организаций, действующих на территории города Ставрополя, с 36 процентов в 2020 году до 41,3 процента в 2025 году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вышеизложенным, считаем необходимым принятие данного проекта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Руководитель комит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культуры и молодежной политики 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и города Ставрополя </w:t>
        <w:tab/>
        <w:tab/>
        <w:tab/>
        <w:tab/>
        <w:tab/>
        <w:t xml:space="preserve">      Н.П. Головин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В.А. Авакян </w:t>
      </w:r>
    </w:p>
    <w:p>
      <w:pPr>
        <w:pStyle w:val="Normal"/>
        <w:spacing w:lineRule="exact" w:line="240" w:before="0" w:after="0"/>
        <w:jc w:val="both"/>
        <w:rPr/>
      </w:pPr>
      <w:bookmarkStart w:id="3" w:name="OLE_LINK10"/>
      <w:bookmarkStart w:id="4" w:name="OLE_LINK11"/>
      <w:bookmarkStart w:id="5" w:name="OLE_LINK12"/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998-280 </w:t>
      </w:r>
      <w:bookmarkEnd w:id="3"/>
      <w:bookmarkEnd w:id="4"/>
      <w:bookmarkEnd w:id="5"/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32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kern w:val="2"/>
      <w:sz w:val="32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8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108A61AB3563A15407D7320B0D31E5E738C1864F779FAD7EE364641042A658DAEA4CB8CAE94A32468FC60B4659183F5C463821C830A15EBE1DB1g7A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2:00Z</dcterms:created>
  <dc:creator>FizFetMA</dc:creator>
  <dc:description/>
  <cp:keywords/>
  <dc:language>en-US</dc:language>
  <cp:lastModifiedBy>va.avakyan</cp:lastModifiedBy>
  <cp:lastPrinted>2021-12-07T13:16:00Z</cp:lastPrinted>
  <dcterms:modified xsi:type="dcterms:W3CDTF">2021-12-07T10:16:00Z</dcterms:modified>
  <cp:revision>44</cp:revision>
  <dc:subject/>
  <dc:title/>
</cp:coreProperties>
</file>